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TEIROS DO BRAS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1104900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614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8pt;mso-wrap-distance-left:9.05pt;mso-wrap-distance-right:9.05pt;mso-wrap-distance-top:0pt;mso-wrap-distance-bottom:0pt;margin-top:-12.7pt;mso-position-vertical-relative:text;margin-left:-1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614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center" w:pos="48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gião de São Paulo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º Distrito Escoteiro – Jundia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Prego 4 – Acampand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aro(a) Monitor(a): leia em voz alta para patrulh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Continuar a montagem de campo conforme a carta-prego anterior, sendo agora atribuída à patrulha a montagem dos equipamentos de cozinha pois prepararão o jantar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(18h – arriamento solitário – 4 apitos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Sempre Alerta!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hefia do CTR-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TEIROS DO BRAS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1104900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6140" cy="988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8pt;mso-wrap-distance-left:9.05pt;mso-wrap-distance-right:9.05pt;mso-wrap-distance-top:0pt;mso-wrap-distance-bottom:0pt;margin-top:-12.7pt;mso-position-vertical-relative:text;margin-left:-1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6140" cy="988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center" w:pos="48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gião de São Paulo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º Distrito Escoteiro – Jundia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Prego 4 – Acampand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aro(a) Monitor(a): leia em voz alta para patrulh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Continuar a montagem de campo conforme a carta-prego anterior, sendo agora atribuída à patrulha a montagem dos equipamentos de cozinha pois prepararão o jantar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(18h – arriamento solitário – 4 apitos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Sempre Alerta!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hefia do CTR-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1:00Z</dcterms:created>
  <dc:creator>Priescote</dc:creator>
  <dc:description/>
  <cp:keywords/>
  <dc:language>en-US</dc:language>
  <cp:lastModifiedBy>Prepress Trade</cp:lastModifiedBy>
  <dcterms:modified xsi:type="dcterms:W3CDTF">2015-09-22T15:53:00Z</dcterms:modified>
  <cp:revision>8</cp:revision>
  <dc:subject/>
  <dc:title>ACAMPAMENTO JOGOS MORTAIS – PARQUE ANHANGUERA</dc:title>
</cp:coreProperties>
</file>